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Cs/>
          <w:i/>
          <w:i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val="be-BY" w:eastAsia="ru-RU"/>
        </w:rPr>
        <w:t>Приложение 2</w:t>
      </w:r>
    </w:p>
    <w:p>
      <w:pPr>
        <w:pStyle w:val="Style18"/>
        <w:rPr>
          <w:rFonts w:ascii="Times New Roman" w:hAnsi="Times New Roman" w:cs="Times New Roman"/>
          <w:b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ПОЛОЖЕНИЕ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о проведении республиканского слета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воспитанников воспитательно-</w:t>
      </w:r>
    </w:p>
    <w:p>
      <w:pPr>
        <w:pStyle w:val="Style18"/>
        <w:rPr>
          <w:rFonts w:ascii="Times New Roman" w:hAnsi="Times New Roman" w:cs="Times New Roman"/>
          <w:b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оздоровительных учреждений образования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bookmarkStart w:id="0" w:name="_Hlk156213952"/>
      <w:bookmarkEnd w:id="0"/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bookmarkStart w:id="1" w:name="_Hlk156214083"/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Лето наших достижений</w:t>
      </w:r>
      <w:bookmarkEnd w:id="1"/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</w:r>
      <w:bookmarkStart w:id="2" w:name="_Hlk156213952"/>
      <w:bookmarkStart w:id="3" w:name="_Hlk156213952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ab/>
        <w:t xml:space="preserve">1.1. Республиканский слет воспитанников воспитательно-оздоровительных учреждений образования «Лето наших достижений» (далее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Слет) проводится в учреждении образования «Национальный детский образовательно-оздоровительный центр «Зубренок» (далее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НДЦ «Зубренок») в соответствии с Планом работы Министерства образования на 2025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1.2. Слет является площадкой для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пропаганды и популяризации передовых практик в организации отдыха и оздоровления детей, направлен на совершенствование деятельности воспитательно-оздоровительных учреждений образования, независимо от их подчиненности и форм собственности, будет способствовать обобщению и распространения инновационного опыта в организации работы данных учреждений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Целью Слета является создание условий для развития  лидерских качеств воспитанников, их успешной социализации и эффективной самореализации, расширения социального опыта через вовлечение в социально значим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 ОРГАНИЗАТОРЫ И УЧАСТНИКИ СЛЕТА, СРОКИ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 Слет организуется по инициативе Министерства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2.2. Участниками Слета являются воспитанники воспитательно-оздоровительных учреждений образования, являющиеся активными участниками реализуемых в воспитательно-оздоровительных учреждениях образования программ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остав команды – 8 воспитанников. Возраст участников – 12-17 лет. С каждой командой направляется сопровождающий педагог –          1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 Слет проходит в августе 2025 года в НДЦ «Зубре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4. Заявки на участие в слете принимаются до 25 июля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 СОДЕРЖАНИЕ СЛЕТА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3.1. Все заявленные к участию в слете воспитательно-оздоровительные учреждения образования должны подготовить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ворческие визит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до 5 минут), представленные в форме творческих выступлений детей с демонстрацией видео- и фотоматериалов, раскрывающих содержание деятельности воспитательно-оздоровительного учреждения образования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3.2. На тематических площадках слета участники представляют практические формы и методы работы в воспитательно-оздоровительном учреждении образования по различным направлениям воспитания и оздоровления в соответствии с основными направлениями республиканской акци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Лето – детям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Организуется работа следующих тематических площадок: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Наследники Великой Победы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реализация программ смен и форм работы, направленных на формирование уважения к героическому прошлому страны, сохранение памяти о подвигах защитников Отечества, приуроченных к празднованию 80-й годовщины Победы советского народа в Великой Отечественной войне (форма представления: презентационная площадка);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Навстречу открытиям, или Мудрые науки без назидания и скуки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bookmarkStart w:id="4" w:name="_Hlk155875556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</w:t>
      </w:r>
      <w:bookmarkEnd w:id="4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ализация программ дополнительного образования, учебно-исследовательская деятельность (форма представления: проектная мастерская);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Пусть сияют детские улыбки, или Смена останется в памяти навсегда»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 использование коммуникативных форм работы, присущих оздоровительному лагерю (форма представления: коммуникативная площадка);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ab/>
        <w:t>«Время даром не пройдет, или Рукам работа – сердцу радость»</w:t>
      </w:r>
      <w:bookmarkStart w:id="5" w:name="_Hlk155876536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</w:t>
      </w:r>
      <w:bookmarkEnd w:id="5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участию в трудовых и благотворительных акциях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волонтерской деятельности (форма представления: акция);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ab/>
        <w:t>«Нам идей не занимать, или Свежие идеи – яркие проекты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держка детских инициатив и развитие лидерских качеств (форма представления: мастер-класс);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ab/>
        <w:t>«Территория творчества, или Увлечение – не развлечение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е творческих способностей в воспитательно-оздоровительных учреждениях образования (форма представления: ярмарка талантов);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Спортивная эстафета лета, или Быть здоровым – это стильно»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физкультурно-оздоровительной работы и работы по формированию культуры здорового образа жизни (форма представления: спортивные площадки);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Правильный выбор за тобой, или Моя профессия – мое будущее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ориентационная работа в воспитательно-оздоровительных учреждениях образования с учетом социально-экономических условий региона (форма представления: ярмарка профессий);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«Дружно, вместе, сообща, или Взрослые заботы о лете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новационные подходы при организации работы в воспитательно-оздоровительном учреждении образования (для педагогов, форма представления: презентация опыта)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3.5. Участникам смены также будут предложены спортивно-оздоровительные и культурно-досуговые мероприятия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3.6. В рамках Слета организуется выставка детских достижений по различным видам деятель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Лето наших достижений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3.7. В рамках Слета состоитс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руглый стол «Наше будущее в наших руках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участием представителей министерств и ведомств,  общественных объединений (ОО «БРСМ», ОО «БРПО»), органов управления образования, выдающихся спортсменов и деятелей культуры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3.8. Проведение Слета освещается в газете «Наст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ўніцкая газе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», журнале «Выхаванне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і дадатковая адукацы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, на Едином информационно-методическом ресурсе воспитательно-оздоровительных учреждений образования «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TR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 (Образование. Оздоровление. Отдых), сайтах органов управления образованием и воспитательно-оздоровительных учреждений образования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2" w:right="226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 ПОДВЕДЕНИЕ ИТОГОВ СЛЕТА И НАГРАЖДЕНИЕ</w:t>
      </w:r>
    </w:p>
    <w:p>
      <w:pPr>
        <w:pStyle w:val="Normal"/>
        <w:spacing w:lineRule="auto" w:line="240" w:before="0" w:after="0"/>
        <w:ind w:left="142" w:right="226" w:firstLine="56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1. Подведение итогов Слета осуществляет жюри, которое формируется НДЦ «Зубренок».</w:t>
      </w:r>
    </w:p>
    <w:p>
      <w:pPr>
        <w:pStyle w:val="Normal"/>
        <w:spacing w:lineRule="auto" w:line="240" w:before="0" w:after="0"/>
        <w:ind w:left="142" w:right="226" w:firstLine="56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 Победители награждаются дипломами Министерства образования Республики Беларусь.</w:t>
      </w:r>
    </w:p>
    <w:p>
      <w:pPr>
        <w:pStyle w:val="Normal"/>
        <w:spacing w:lineRule="auto" w:line="240" w:before="0" w:after="0"/>
        <w:ind w:left="142" w:right="22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 ФИНАНСИРОВАНИЕ СЛ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Оплата расходов, связанных с проведением Слета, производится за счет средств республиканского бюджета, выделенных на проведение Слета, собственных средств НДЦ «Зубренок» от приносящей доход деятельности, а также за счет иных источников финансирования, не запрещенных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sz w:val="30"/>
          <w:szCs w:val="30"/>
          <w:lang w:eastAsia="ru-RU"/>
        </w:rPr>
        <w:t>5.2. Смета расходов на подготовку и проведение Слета за счет средств республиканского бюджета утверждается в установленном порядке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sz w:val="30"/>
          <w:szCs w:val="30"/>
          <w:lang w:eastAsia="ru-RU"/>
        </w:rPr>
        <w:t>5.3. Смета расходов на подготовку и проведение Слета за счет собственных средств НДЦ «Зубренок» от приносящей доход деятельности утверждается в установленном порядке директором НДЦ «Зубрено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/>
          <w:b/>
          <w:sz w:val="30"/>
          <w:szCs w:val="30"/>
          <w:lang w:eastAsia="ru-RU"/>
        </w:rPr>
      </w:pPr>
      <w:r>
        <w:rPr>
          <w:rFonts w:eastAsia="MS Mincho;MS Gothic" w:cs="Times New Roman" w:ascii="Times New Roman" w:hAnsi="Times New Roman"/>
          <w:sz w:val="30"/>
          <w:szCs w:val="30"/>
          <w:lang w:eastAsia="ru-RU"/>
        </w:rPr>
        <w:t>5.4. Другие расходы, связанные с участием команд в слете, не предусмотренные сметой расходов, осуществляются за счет средств направляющих организ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ложение к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оложе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ю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проведении республиканского слета воспитательно-оздоровительных учреждений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bookmarkStart w:id="6" w:name="_Hlk188290218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ето наших достижений</w:t>
      </w:r>
      <w:bookmarkEnd w:id="6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Анкета-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 участие в слете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«Лето наших достиж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4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Полное название воспитательно</w:t>
        <w:softHyphen/>
        <w:t>оздоровительного учреждения образования, принадлеж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Список воспитанников и педагогов, участников Слета</w:t>
      </w:r>
      <w:r>
        <w:rPr/>
        <w:t>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4"/>
        <w:gridCol w:w="3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3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Руководитель команды (Ф.И.О. полностью, контактный телефо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очтовый адрес воспитательно-оздоровительного учреждения образования, контактный телефон, факс, е</w:t>
        <w:softHyphen/>
        <w:t>mail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5. Перечень информационно-методических материалов для представления на выставке детских достижений по различным видам деятельности «Лето наших достижени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Руководитель воспитательно-оздоровительного учреждения образования (Ф.И.О. полностью, контактный телефо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4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4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пись руководител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40"/>
        <w:jc w:val="both"/>
        <w:textAlignment w:val="center"/>
        <w:rPr>
          <w:rFonts w:ascii="Times New Roman" w:hAnsi="Times New Roman" w:eastAsia="Times New Roman" w:cs="Times New Roman"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sz w:val="30"/>
          <w:szCs w:val="30"/>
          <w:lang w:eastAsia="ru-RU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15:00Z</dcterms:created>
  <dc:creator>дом</dc:creator>
  <dc:description/>
  <dc:language>en-US</dc:language>
  <cp:lastModifiedBy>ASRock</cp:lastModifiedBy>
  <cp:lastPrinted>2024-01-15T17:39:00Z</cp:lastPrinted>
  <dcterms:modified xsi:type="dcterms:W3CDTF">2025-05-02T13:15:00Z</dcterms:modified>
  <cp:revision>2</cp:revision>
  <dc:subject/>
  <dc:title/>
</cp:coreProperties>
</file>